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7/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KERLONG Tablets 10m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Betaxolol hydrochlor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7.1 mm, thickness: 3.2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ascii="ＭＳ Ｐ明朝" w:hAnsi="ＭＳ Ｐ明朝" w:eastAsia="ＭＳ Ｐ明朝"/>
                <w:sz w:val="20"/>
                <w:szCs w:val="20"/>
              </w:rPr>
              <w:t>ケルロング</w:t>
            </w:r>
            <w:r>
              <w:rPr>
                <w:rFonts w:eastAsia="ＭＳ Ｐ明朝" w:ascii="ＭＳ Ｐ明朝" w:hAnsi="ＭＳ Ｐ明朝"/>
                <w:sz w:val="20"/>
                <w:szCs w:val="20"/>
              </w:rPr>
              <w:t>10mg, KERLONG10mg, MKC09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decreases blood pressure and heart rate by blocking beta-receptors and dilating blood vessel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essential hypertension (mild to moderate), renal parenchymal hypertension or angina pectori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diabetic ketoacidosis, metabolic acidosis, bradycardia, atrioventricular block (2nd or 3rd degree), sinoatrial block, cardiogenic shock, right heart failure due to pulmonary hypertension, congestive heart failure, untreated pheochromocytoma or paraganglio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essential hypertension (mild to moderate)</w:t>
            </w:r>
            <w:r>
              <w:rPr>
                <w:rFonts w:eastAsia="ＭＳ Ｐ明朝" w:ascii="ＭＳ Ｐ明朝" w:hAnsi="ＭＳ Ｐ明朝"/>
                <w:sz w:val="20"/>
                <w:szCs w:val="20"/>
              </w:rPr>
              <w:t xml:space="preserve"> : In general, for adults, take 1/2 to 1 tablet (5 to 10 mg of the active ingredient) at a time, once a day. The dosage may be adjusted according to the age/symptoms. However, the maximum single daily dose is 2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renal parenchymal hypertension</w:t>
            </w:r>
            <w:r>
              <w:rPr>
                <w:rFonts w:eastAsia="ＭＳ Ｐ明朝" w:ascii="ＭＳ Ｐ明朝" w:hAnsi="ＭＳ Ｐ明朝"/>
                <w:sz w:val="20"/>
                <w:szCs w:val="20"/>
              </w:rPr>
              <w:t xml:space="preserve"> : In general, for adults, take 1/2 tablet (5 mg of the active ingredient) at a time, once a day. The dosage may be adjusted according to the age/symptoms. However, the maximum single daily dose is 1 tablet (1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angina pectoris</w:t>
            </w:r>
            <w:r>
              <w:rPr>
                <w:rFonts w:eastAsia="ＭＳ Ｐ明朝" w:ascii="ＭＳ Ｐ明朝" w:hAnsi="ＭＳ Ｐ明朝"/>
                <w:sz w:val="20"/>
                <w:szCs w:val="20"/>
              </w:rPr>
              <w:t xml:space="preserve"> : In general, for adults, take 1 tablet (10 mg of the active ingredient) at a time, once a day. The dosage may be adjusted according to the age/symptoms. However, the maximum single daily dose is 2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due to antihypertensive effect. Pay close attention when working at heights or operating dangerous machinery such as driving a ca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bradycardia, feeling of light headedness, headache, malaise and hypersensitivity (itch, hives, rash).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zziness, shortness of breath, general edema [complete atrioventricular block, increased cardiothoracic ratio, heart failure]</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