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07/2024</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KERLONG Tablets 5mg</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Betaxolol hydrochloride</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white tablet, diameter: 6.4 mm, thickness: 2.7 mm</w:t>
            </w:r>
          </w:p>
          <w:p>
            <w:pPr>
              <w:pStyle w:val="Normal"/>
              <w:widowControl w:val="false"/>
              <w:tabs>
                <w:tab w:val="clear" w:pos="840"/>
              </w:tabs>
              <w:bidi w:val="0"/>
              <w:ind w:left="1917" w:right="0" w:hanging="1707"/>
              <w:jc w:val="left"/>
              <w:rPr/>
            </w:pPr>
            <w:r>
              <w:rPr>
                <w:rFonts w:eastAsia="ＭＳ ゴシック" w:cs="Arial" w:ascii="Arial" w:hAnsi="Arial"/>
                <w:b/>
                <w:sz w:val="20"/>
                <w:szCs w:val="20"/>
              </w:rPr>
              <w:t>Imprint or print on wrapping:</w:t>
            </w:r>
            <w:r>
              <w:rPr>
                <w:rFonts w:ascii="ＭＳ Ｐ明朝" w:hAnsi="ＭＳ Ｐ明朝" w:eastAsia="ＭＳ Ｐ明朝"/>
                <w:sz w:val="20"/>
                <w:szCs w:val="20"/>
              </w:rPr>
              <w:t>ケルロング</w:t>
            </w:r>
            <w:r>
              <w:rPr>
                <w:rFonts w:eastAsia="ＭＳ Ｐ明朝" w:ascii="ＭＳ Ｐ明朝" w:hAnsi="ＭＳ Ｐ明朝"/>
                <w:sz w:val="20"/>
                <w:szCs w:val="20"/>
              </w:rPr>
              <w:t>5mg, KERLONG5mg, MKC09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rFonts w:ascii="Palatino Linotype" w:hAnsi="Palatino Linotype"/>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decreases blood pressure and heart rate by blocking beta-receptors and dilating blood vessel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essential hypertension (mild to moderate), renal parenchymal hypertension or angina pectori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have diabetic ketoacidosis, metabolic acidosis, bradycardia, atrioventricular block (2nd or 3rd degree), sinoatrial block, cardiogenic shock, right heart failure due to pulmonary hypertension, congestive heart failure, untreated pheochromocytoma or paragangliom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possibly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u w:val="single"/>
              </w:rPr>
              <w:t>For essential hypertension (mild to moderate)</w:t>
            </w:r>
            <w:r>
              <w:rPr>
                <w:rFonts w:eastAsia="ＭＳ Ｐ明朝" w:ascii="ＭＳ Ｐ明朝" w:hAnsi="ＭＳ Ｐ明朝"/>
                <w:sz w:val="20"/>
                <w:szCs w:val="20"/>
              </w:rPr>
              <w:t xml:space="preserve"> : In general, for adults, take 1 to 2 tablets (5 to 10 mg of the active ingredient) at a time, once a day. The dosage may be adjusted according to the age/symptoms. However, the maximum single daily dose is 4 tablets (20 mg).</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renal parenchymal hypertension</w:t>
            </w:r>
            <w:r>
              <w:rPr>
                <w:rFonts w:eastAsia="ＭＳ Ｐ明朝" w:ascii="ＭＳ Ｐ明朝" w:hAnsi="ＭＳ Ｐ明朝"/>
                <w:sz w:val="20"/>
                <w:szCs w:val="20"/>
              </w:rPr>
              <w:t xml:space="preserve"> : In general, for adults, take 1 tablet (5 mg of the active ingredient) at a time, once a day. The dosage may be adjusted according to the age/symptoms. However, the maximum single daily dose is 2 tablets (10 mg).</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angina pectoris</w:t>
            </w:r>
            <w:r>
              <w:rPr>
                <w:rFonts w:eastAsia="ＭＳ Ｐ明朝" w:ascii="ＭＳ Ｐ明朝" w:hAnsi="ＭＳ Ｐ明朝"/>
                <w:sz w:val="20"/>
                <w:szCs w:val="20"/>
              </w:rPr>
              <w:t xml:space="preserve"> : In general, for adults, take 2 tablets (10 mg of the active ingredient) at a time, once a day. The dosage may be adjusted according to the age/symptoms. However, the maximum single daily dose is 4 tablets (20 mg).</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In any cas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However, if it is almost time for the next dose, skip the missed dos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y cause dizziness due to antihypertensive effect. Pay close attention when working at heights or operating dangerous machinery such as driving a car.</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bradycardia, feeling of light headedness, headache, malaise and hypersensitivity (itch, hives, rash).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zziness, shortness of breath, general edema [complete atrioventricular block, increased cardiothoracic ratio, heart failure]</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seek advice of your pharmacy or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