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7/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analdine 100 mg Tablet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Ticlopidine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o pale yellow white tablet, diameter: 8.3 mm, thickness: 4.6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パナルジン錠</w:t>
            </w:r>
            <w:r>
              <w:rPr>
                <w:rFonts w:eastAsia="ＭＳ Ｐ明朝" w:ascii="ＭＳ Ｐ明朝" w:hAnsi="ＭＳ Ｐ明朝"/>
                <w:sz w:val="20"/>
                <w:szCs w:val="20"/>
              </w:rPr>
              <w:t>100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action of platelets in blood, and makes thrombus less likely to occur in blood vessels, thereby preventing recurrence of thrombosis and blood flow disturbanc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thrombus/embolus and improve blood flow disturbanc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bleeding (hemophilia, capillary fragility, gastrointestinal ulcer, urinary tract bleeding, hemoptysis, vitreous bleeding), liver disorder , leukopenia, a schedule for surgery (including tooth extraction), or hyperten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treatment of thrombus/embolus accompanied with vascular surgery or extracorporeal circulation and improvement of blood flow disturbance</w:t>
            </w:r>
            <w:r>
              <w:rPr>
                <w:rFonts w:eastAsia="ＭＳ Ｐ明朝" w:ascii="ＭＳ Ｐ明朝" w:hAnsi="ＭＳ Ｐ明朝"/>
                <w:sz w:val="20"/>
                <w:szCs w:val="20"/>
              </w:rPr>
              <w:t xml:space="preserve"> : In general, for adults, take 2 to 3 tablets (200 to 300 mg of the active ingredient) a day, in 2 to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ischemic symptoms such as ulcer, pain or chills accompanied with chronic arterial occlusion</w:t>
            </w:r>
            <w:r>
              <w:rPr>
                <w:rFonts w:eastAsia="ＭＳ Ｐ明朝" w:ascii="ＭＳ Ｐ明朝" w:hAnsi="ＭＳ Ｐ明朝"/>
                <w:sz w:val="20"/>
                <w:szCs w:val="20"/>
              </w:rPr>
              <w:t xml:space="preserve"> : In general, for adults, take 3 to 6 tablets (300 to 600 mg of the active ingredient) a day, in 2 to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thrombus/embolus accompanied with ischemic cerebrovascular disorder</w:t>
            </w:r>
            <w:r>
              <w:rPr>
                <w:rFonts w:eastAsia="ＭＳ Ｐ明朝" w:ascii="ＭＳ Ｐ明朝" w:hAnsi="ＭＳ Ｐ明朝"/>
                <w:sz w:val="20"/>
                <w:szCs w:val="20"/>
              </w:rPr>
              <w:t xml:space="preserve"> : In general, for adults, take 2 to 3 tablets (200 to 300 mg of the active ingredient) a day, in 2 to 3 divided doses, after meals. In case of taking 2 tablets (200 mg) a day, you may take it at onc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blood flow disturbance accompanied with cerebral vasospasm after subarachnoid hemorrhage surgery</w:t>
            </w:r>
            <w:r>
              <w:rPr>
                <w:rFonts w:eastAsia="ＭＳ Ｐ明朝" w:ascii="ＭＳ Ｐ明朝" w:hAnsi="ＭＳ Ｐ明朝"/>
                <w:sz w:val="20"/>
                <w:szCs w:val="20"/>
              </w:rPr>
              <w:t xml:space="preserve"> : In general, for adults, take 3 tablets (300 mg of the active ingredient) a day, in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e dosage may be adjusted according to your age and symptoms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the first 2 months from the start of taking this medicine, regular tests are needed for early detection of serious adverse reactions. Keep appointments with your doctor once every 2 weeks in principle. After 2 months, blood test should be performed on a regular ba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case of bleeding, blood may not stop quickly. If bleeding time is prolonged or the injury involves a large area, immediately visit the nearest hospit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receive any treatment by another doctor, including dental treatment, make sure to tell the doctor or dentist that you ar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sal bleeding, subcutaneous bleeding, rash, itch, fever, loss of appetite, nausea and headach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eeding tendency (gum bleeding, nasal bleeding, subcutaneous bleeding), fever, purpura [thrombotic thrombocytopenic purpur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general malaise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 discoloration of skin/conjunctiva, general malaise, loss of appetite [serious live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 and shortness of breath when going up stairs or a slope, general malaise, bleeding tendency, purpura [blood disorder such as pancytopenia including aplastic anemia, pure red-cell aplasia and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consciousness disorder, abdominal pain, vomiting of blood, bloody stool [bleeding (intracranial bleeding such as brain bleeding, serious bleeding such as gastrointestinal bleeding)]</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