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ポラキス錠</w:t>
            </w:r>
            <w:r>
              <w:rPr>
                <w:rFonts w:eastAsia="ＭＳ ゴシック" w:ascii="ＭＳ ゴシック" w:hAnsi="ＭＳ ゴシック"/>
                <w:b/>
                <w:sz w:val="24"/>
                <w:szCs w:val="24"/>
              </w:rPr>
              <w:t>1</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キシブチニン塩酸塩</w:t>
            </w:r>
            <w:r>
              <w:rPr>
                <w:rFonts w:ascii="ＭＳ 明朝" w:hAnsi="ＭＳ 明朝"/>
                <w:sz w:val="20"/>
                <w:szCs w:val="20"/>
              </w:rPr>
              <w:t>(Oxybutynin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ポラキス錠</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1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向神経作用（抗ムスカリン作用）および膀胱平滑筋直接作用（カルシウム拮抗作用）により、膀胱の過緊張状態を抑制し、膀胱容積および排尿閾値圧を増加します。</w:t>
            </w:r>
          </w:p>
          <w:p>
            <w:pPr>
              <w:pStyle w:val="Normal"/>
              <w:widowControl w:val="false"/>
              <w:tabs>
                <w:tab w:val="clear" w:pos="840"/>
              </w:tabs>
              <w:bidi w:val="0"/>
              <w:ind w:left="210" w:right="0" w:hanging="0"/>
              <w:jc w:val="left"/>
              <w:rPr/>
            </w:pPr>
            <w:r>
              <w:rPr>
                <w:rFonts w:ascii="ＭＳ 明朝" w:hAnsi="ＭＳ 明朝"/>
                <w:sz w:val="20"/>
                <w:szCs w:val="20"/>
              </w:rPr>
              <w:t>通常、神経因性膀胱、不安定膀胱における頻尿、尿意切迫感、尿失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排尿困難・尿閉、緑内障、心疾患、麻痺性イレウス（腸閉塞）、衰弱患者、腸アトニー、重症筋無力症、前立腺肥大、甲状腺機能亢進症、潰瘍性大腸炎、高温環境、肝臓・腎臓疾患、パーキンソン症候群または痴呆症状を伴う高齢者</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なお、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目の調節障害、眠気を起こすことがあるので、自動車の運転など危険を伴う機械の操作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困難、便秘、下痢、胃腸障害、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鼻血、歯ぐきの出血、紫斑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著しい便秘、腹部膨満感、腹痛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が出にくい </w:t>
            </w:r>
            <w:r>
              <w:rPr>
                <w:rFonts w:ascii="ＭＳ 明朝" w:hAnsi="ＭＳ 明朝"/>
                <w:sz w:val="20"/>
                <w:szCs w:val="20"/>
              </w:rPr>
              <w:t>[</w:t>
            </w:r>
            <w:r>
              <w:rPr>
                <w:rFonts w:ascii="ＭＳ 明朝" w:hAnsi="ＭＳ 明朝"/>
                <w:sz w:val="20"/>
                <w:szCs w:val="20"/>
              </w:rPr>
              <w:t>尿閉</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