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9/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Pollakisu 3mg Tablets</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xybutynin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8.1 mm, thickness: 3.4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ポラキス錠</w:t>
            </w:r>
            <w:r>
              <w:rPr>
                <w:rFonts w:eastAsia="ＭＳ Ｐ明朝" w:ascii="ＭＳ Ｐ明朝" w:hAnsi="ＭＳ Ｐ明朝"/>
                <w:sz w:val="20"/>
                <w:szCs w:val="20"/>
              </w:rPr>
              <w:t>3, 3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9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6096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creases bladder capacity and pressure threshold for micturition by suppressing hypertonicity of bladder through neurotropic effects (antimuscarinic effects) and direct effects on bladder smooth muscles (calcium antagonistic effect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frequent urination/urinary urgency/urinary incontinence in neurogenic bladder/unstable bladd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urination difficulty/urinary retention, glaucoma, heart disease, paralytic ileus (intestinal obstruction), debility, intestinal atony, myasthenia gravis, prostatic hypertrophy, hyperthyroidism, ulcerative colitis or liver/renal disease.</w:t>
            </w:r>
          </w:p>
          <w:p>
            <w:pPr>
              <w:pStyle w:val="Normal"/>
              <w:widowControl w:val="false"/>
              <w:bidi w:val="0"/>
              <w:ind w:left="315" w:right="0" w:hanging="0"/>
              <w:jc w:val="left"/>
              <w:rPr/>
            </w:pPr>
            <w:r>
              <w:rPr>
                <w:rFonts w:eastAsia="ＭＳ Ｐ明朝" w:ascii="ＭＳ Ｐ明朝" w:hAnsi="ＭＳ Ｐ明朝"/>
                <w:sz w:val="20"/>
                <w:szCs w:val="20"/>
              </w:rPr>
              <w:t>If you are in a hot environment.</w:t>
            </w:r>
          </w:p>
          <w:p>
            <w:pPr>
              <w:pStyle w:val="Normal"/>
              <w:widowControl w:val="false"/>
              <w:bidi w:val="0"/>
              <w:ind w:left="315" w:right="0" w:hanging="0"/>
              <w:jc w:val="left"/>
              <w:rPr/>
            </w:pPr>
            <w:r>
              <w:rPr>
                <w:rFonts w:eastAsia="ＭＳ Ｐ明朝" w:ascii="ＭＳ Ｐ明朝" w:hAnsi="ＭＳ Ｐ明朝"/>
                <w:sz w:val="20"/>
                <w:szCs w:val="20"/>
              </w:rPr>
              <w:t>If you are elderly with Parkinson's syndrome or dementia symptom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to 3 mg of the active ingredient at a time, 3 times a day. The dosage may be adjusted according to the age or symptoms. This medicine contains 3 mg of the active ingredient in a table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vision adjustment disorder or drowsiness. Pay attention when operating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ry mouth, urination difficulty, constipation, diarrhea, gastrointestinal disorder and rash.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ose bleeding, gum bleeding, purpura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ignificant constipation, abdominal bloating, abdominal pain [paralytic ileu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fficulty to urinate [urinary retention]</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