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9/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Rythmodan 50mg Capsule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Disopyram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Green/light green capsule, major axis: 14.00 mm, minor axis: 5.33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RURH, </w:t>
            </w:r>
            <w:r>
              <w:rPr>
                <w:rFonts w:ascii="ＭＳ Ｐ明朝" w:hAnsi="ＭＳ Ｐ明朝" w:eastAsia="ＭＳ Ｐ明朝"/>
                <w:sz w:val="20"/>
                <w:szCs w:val="20"/>
              </w:rPr>
              <w:t xml:space="preserve">リスモダン </w:t>
            </w:r>
            <w:r>
              <w:rPr>
                <w:rFonts w:eastAsia="ＭＳ Ｐ明朝" w:ascii="ＭＳ Ｐ明朝" w:hAnsi="ＭＳ Ｐ明朝"/>
                <w:sz w:val="20"/>
                <w:szCs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heart, suppresses abnormal cardiac excitation and controls irregular puls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extrasystole, paroxysmal supraventricular tachycardia and atrial fibrillation when other anti-arrhythmic medications cannot be used or have no efficac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f you have previously experienced any allergic reactions (itch, rash, etc.) to any medicines or foods. </w:t>
            </w:r>
          </w:p>
          <w:p>
            <w:pPr>
              <w:pStyle w:val="Normal"/>
              <w:widowControl w:val="false"/>
              <w:bidi w:val="0"/>
              <w:ind w:left="315" w:right="0" w:hanging="0"/>
              <w:jc w:val="left"/>
              <w:rPr/>
            </w:pPr>
            <w:r>
              <w:rPr>
                <w:rFonts w:eastAsia="ＭＳ Ｐ明朝" w:ascii="ＭＳ Ｐ明朝" w:hAnsi="ＭＳ Ｐ明朝"/>
                <w:sz w:val="20"/>
                <w:szCs w:val="20"/>
              </w:rPr>
              <w:t>If you have congestive heart failure, glaucoma, prone to urinary retention (difficulty urinating), heart disease (such as myocardial infarction, valvular disease or cardiac myopathy), conduction disturbance (such as atrioventricular, sinoatrial or bundle branch block), atrial flutter, diabetes mellitus, myasthenia gravis, or decreased serum potassium level.</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capsules (100 mg as active ingredient) at a time, 3 times a day. The dosage may be adjusted according to the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and if you have about 4 hours interval for the next dose, take the missed dose as soon as possible. If it is less than about 2 to 3 hours interval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need to take tests (such as electrocardiography, pulse, blood pressure, cardiothoracic ratio and blood test) regularly. Make sure that you comply with the dates of visi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rious hypoglycemia (initial symptoms: lassitude/malaise, hunger and cold sweat) may occur in elderly patients, patients with diabetes mellitus, liver disorder or renal disorder including on dialysis, or patients with poor nutrition. Make sure to inform your family and people around you that you are taking this medicine because this medicine may also cause consciousness disorder. You and your family also need to receive explanations until you gain sufficient understanding regarding hypoglycemia onset. If you have hypoglycemic symptoms and do not have consciousness disorder, take sugar in general. If you take this medicine concomitantly with an alfa-glucosidase inhibitor, take glucose. If you start having decreased consciousness, contact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hypoglycemia. Pay attention when working at heights or operating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intake foods containing Saint John's wort with this medicine, since it may weaken the effect of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ry mouth, urination disorder (especially in elderly male), bradycardia, dizziness, headache, rash and vision disturbanc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ortness of breath, loss of consciousness, dizziness [cardiac arrest, ventricular fibrillation, ventricular tachycardia, ventricular flutter, atrial flutter, atrioventricular block, sinus arrest, syncope, aggravation of heart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muscle pain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 discoloration of skin and the white of eyes, general malaise, loss of appetite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severe abdominal pain, stoppage of defecation/passage of flatus [paralytic ile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duced visual acuity, nausea, eye pain/headache [worsening of glaucom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