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9/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Vepesid Capsules 25 mg</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Etopos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light orange capsule, size 4 capsule, major axis: 14.5 mm, minor axis: 5.3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eastAsia="ＭＳ Ｐ明朝" w:ascii="ＭＳ Ｐ明朝" w:hAnsi="ＭＳ Ｐ明朝"/>
                <w:sz w:val="20"/>
                <w:szCs w:val="20"/>
              </w:rPr>
              <w:t xml:space="preserve">VEPESID25mg, </w:t>
            </w:r>
            <w:r>
              <w:rPr>
                <w:rFonts w:ascii="ＭＳ Ｐ明朝" w:hAnsi="ＭＳ Ｐ明朝" w:eastAsia="ＭＳ Ｐ明朝"/>
                <w:sz w:val="20"/>
                <w:szCs w:val="20"/>
              </w:rPr>
              <w:t>ベプシド</w:t>
            </w:r>
            <w:r>
              <w:rPr>
                <w:rFonts w:eastAsia="ＭＳ Ｐ明朝" w:ascii="ＭＳ Ｐ明朝" w:hAnsi="ＭＳ Ｐ明朝"/>
                <w:sz w:val="20"/>
                <w:szCs w:val="20"/>
              </w:rPr>
              <w:t>25m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shows cancer cell-killing effect on cancer cell by inhibiting enzymes related to DNA (deoxyribonucleic acid) division during cell division.</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small-cell lung cancer, malignant lymphoma, cervical cancer and ovarian cancer progressed after chemotherapy.</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myelosuppression, liver disorder, renal disorder, infection or chicken pox.</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For small-cell lung cancer</w:t>
            </w:r>
            <w:r>
              <w:rPr>
                <w:rFonts w:eastAsia="ＭＳ Ｐ明朝" w:ascii="ＭＳ Ｐ明朝" w:hAnsi="ＭＳ Ｐ明朝"/>
                <w:sz w:val="20"/>
                <w:szCs w:val="20"/>
              </w:rPr>
              <w:t xml:space="preserve"> : In general, for adults, take 175 to 200 mg of the active ingredient a day for 5 consecutive days and then discontinue taking the medicine for 3 weeks, and repeat this dosing schedule.</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malignant lymphoma</w:t>
            </w:r>
            <w:r>
              <w:rPr>
                <w:rFonts w:eastAsia="ＭＳ Ｐ明朝" w:ascii="ＭＳ Ｐ明朝" w:hAnsi="ＭＳ Ｐ明朝"/>
                <w:sz w:val="20"/>
                <w:szCs w:val="20"/>
              </w:rPr>
              <w:t xml:space="preserve"> : Either Method A or Method B is selected depending on the condition. </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 xml:space="preserve">(Method A) In general, for adults, take 175 to 200 mg of the active ingredient a day for 5 consecutive days and then discontinue taking the medicine for 3 weeks, and repeat this dosing schedule. </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Method B) In general, for adults, take 50 mg of the active ingredient a day for 21 consecutive days and then discontinue taking the medicine for 1 to 2 weeks, and repeat this dosing schedule.</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cervical cancer</w:t>
            </w:r>
            <w:r>
              <w:rPr>
                <w:rFonts w:eastAsia="ＭＳ Ｐ明朝" w:ascii="ＭＳ Ｐ明朝" w:hAnsi="ＭＳ Ｐ明朝"/>
                <w:sz w:val="20"/>
                <w:szCs w:val="20"/>
              </w:rPr>
              <w:t xml:space="preserve"> : In general, for adults, take 50 mg of the active ingredient a day for 21 consecutive days and then discontinue taking the medicine for 1 to 2 weeks, and repeat this dosing schedule.</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ovarian cancer progressed after chemotherapy</w:t>
            </w:r>
            <w:r>
              <w:rPr>
                <w:rFonts w:eastAsia="ＭＳ Ｐ明朝" w:ascii="ＭＳ Ｐ明朝" w:hAnsi="ＭＳ Ｐ明朝"/>
                <w:sz w:val="20"/>
                <w:szCs w:val="20"/>
              </w:rPr>
              <w:t xml:space="preserve"> : In general, for adults, take 50 mg/m</w:t>
            </w:r>
            <w:r>
              <w:rPr>
                <w:rFonts w:eastAsia="ＭＳ Ｐ明朝" w:ascii="ＭＳ Ｐ明朝" w:hAnsi="ＭＳ Ｐ明朝"/>
                <w:sz w:val="20"/>
                <w:szCs w:val="20"/>
                <w:vertAlign w:val="superscript"/>
              </w:rPr>
              <w:t>2</w:t>
            </w:r>
            <w:r>
              <w:rPr>
                <w:rFonts w:eastAsia="ＭＳ Ｐ明朝" w:ascii="ＭＳ Ｐ明朝" w:hAnsi="ＭＳ Ｐ明朝"/>
                <w:sz w:val="20"/>
                <w:szCs w:val="20"/>
              </w:rPr>
              <w:t xml:space="preserve"> a day for 21 consecutive days and then discontinue taking the medicine for 1 week, and repeat this dosing schedule.</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The dosage may be adjusted according to your disease or symptoms in small-cell lung cancer and malignant lymphoma. The dosage may be decreased according to your disease or symptoms in cervical cancer. The dosage may be decreased according to your symptoms in ovarian cancer progressed after chemotherapy. This medicine contains 25 mg of the active ingredient in a capsul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when you remember.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or your partner have a possibility of pregnancy, avoid pregnancy adequately.</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anemia, loss of hair, loss of appetite, nausea/vomiting, malaise, stomatitis, diarrhea and constipation.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nemia, fever, bleeding tendency [myelosuppres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cough, breathing difficulty [interstitial pneumonia]</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