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tablets 10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10.2 mm, thickness: 5.0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Zyprexa 10mg </w:t>
            </w:r>
            <w:r>
              <w:rPr>
                <w:rFonts w:ascii="ＭＳ Ｐ明朝" w:hAnsi="ＭＳ Ｐ明朝" w:eastAsia="ＭＳ Ｐ明朝"/>
                <w:sz w:val="20"/>
                <w:szCs w:val="20"/>
              </w:rPr>
              <w:t>ジプレキ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xml:space="preserve"> In general, for adults, start taking 5 to 10 mg of the active ingredient at a time, once a day. The dosage is maintained on 1 tablet (10 mg) once a day. It may be adjusted according to your age and symptoms. However, the maximum daily dosage is up to 2 tablets (20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xml:space="preserve"> In general, for adults, start taking 1 tablet (10 mg of the active ingredient) at a time, once a day. The dosage may be adjusted according to your age and symptoms. However, the maximum daily dosage is up to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In general, for adults, start taking 5 mg of the active ingredient at a time, once a day, and then the dosage is increased to 1 tablet (10 mg of the active ingredient) once a day at bedtime in either case. The dosage may be adjusted according to your age and symptoms. However, the maximum daily dosage is up to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5 mg of the active ingredient at a time, once a day in combination with other antiemetics. The dosage may be increased according to your condition. However, the maximum daily dosage is up to 1 tablet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